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优秀学生评选结果公示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好学生（</w:t>
      </w:r>
      <w:r>
        <w:rPr>
          <w:rFonts w:eastAsia="黑体;SimHei" w:ascii="黑体;SimHei" w:hAnsi="黑体;SimHei"/>
          <w:b/>
          <w:sz w:val="28"/>
          <w:szCs w:val="28"/>
        </w:rPr>
        <w:t>3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张景平、赵晶晶、孙见凡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、潘文亮、何小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勃、彭鹏飞、江小桃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、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刘军亮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、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驰、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伍艳玲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李亚男、许洁馨、张小华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俏、张冬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魏世娜、叶海军、彭亚兰、谢运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优秀学生干部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江小桃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、张小华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俏、魏世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三好学生标兵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赵晶晶、何小翠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秀毕业生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、张景平、何小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7:00Z</dcterms:created>
  <dc:creator>unknown</dc:creator>
  <dc:description/>
  <cp:keywords/>
  <dc:language>en-US</dc:language>
  <cp:lastModifiedBy>unknown</cp:lastModifiedBy>
  <cp:lastPrinted>2011-06-02T08:41:00Z</cp:lastPrinted>
  <dcterms:modified xsi:type="dcterms:W3CDTF">2011-06-02T16:09:00Z</dcterms:modified>
  <cp:revision>22</cp:revision>
  <dc:subject/>
  <dc:title>2011年优秀学生分年级评选结果</dc:title>
</cp:coreProperties>
</file>