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南海海洋研究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度国家公派留学申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8"/>
        <w:gridCol w:w="1135"/>
        <w:gridCol w:w="254"/>
        <w:gridCol w:w="870"/>
        <w:gridCol w:w="516"/>
        <w:gridCol w:w="1193"/>
        <w:gridCol w:w="191"/>
        <w:gridCol w:w="694"/>
        <w:gridCol w:w="826"/>
        <w:gridCol w:w="1252"/>
      </w:tblGrid>
      <w:tr>
        <w:trPr>
          <w:trHeight w:val="4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部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在我所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70C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color w:val="0070C0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70C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拟赴国家及学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</w:rPr>
              <w:t>留学</w:t>
            </w:r>
            <w:r>
              <w:rPr>
                <w:rFonts w:ascii="宋体" w:hAnsi="宋体" w:cs="宋体"/>
                <w:kern w:val="0"/>
                <w:szCs w:val="21"/>
              </w:rPr>
              <w:t>期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个月</w:t>
            </w:r>
          </w:p>
        </w:tc>
      </w:tr>
      <w:tr>
        <w:trPr>
          <w:trHeight w:val="1121" w:hRule="exac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获得过国家或院公派留学资助，最后一次资助出国和回国日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获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年国家公派资助，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2011.8.5.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2012.8.4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国家、中科院和我所有关出国（境）的回国或回所服务期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符合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不符合</w:t>
            </w:r>
          </w:p>
        </w:tc>
      </w:tr>
      <w:tr>
        <w:trPr>
          <w:trHeight w:val="26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修计划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申报材料中所有信息真实可靠，若有失实和造假行为，本人愿承担一切责任。本人承诺项目获批后，</w:t>
            </w:r>
            <w:r>
              <w:rPr>
                <w:szCs w:val="21"/>
              </w:rPr>
              <w:t>将按保证按期、全时执行相关项目。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年   月   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属部门对申请人的推荐意见（包括被推荐人员近五年教学、科研、工作情况；学术、业务水平和发展潜力；思想政治品德与身心健康状况；出国研修的必要性和可行性；对申请人出国研修的目标要求；回国后对被推荐人的使用计划；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543" w:hRule="exac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人政治立场，道德品行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学术诚信等</w:t>
            </w:r>
            <w:r>
              <w:rPr>
                <w:szCs w:val="21"/>
              </w:rPr>
              <w:t>方面是否合格：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2" w:hRule="exac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尚不明确，不清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党政办意见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尚不明确，不清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监察审计处意见：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90" w:hRule="exac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是否存在正在执行且不适合派出的项目：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830" w:hRule="exac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AdobeSongStd-Light;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存在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存在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科规处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存在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存在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创</w:t>
            </w:r>
            <w:r>
              <w:rPr>
                <w:szCs w:val="21"/>
              </w:rPr>
              <w:t>新融合处意见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AdobeSongStd-Light;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存在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存在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技术转移与合作</w:t>
            </w:r>
            <w:r>
              <w:rPr>
                <w:szCs w:val="21"/>
              </w:rPr>
              <w:t>处意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7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61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人事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4</w:t>
      </w:r>
      <w:r>
        <w:rPr/>
        <w:t>纸，双面打印</w:t>
      </w: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6:00Z</dcterms:created>
  <dc:creator>apple</dc:creator>
  <dc:description/>
  <dc:language>en-US</dc:language>
  <cp:lastModifiedBy>越古红石</cp:lastModifiedBy>
  <cp:lastPrinted>2019-01-04T10:05:00Z</cp:lastPrinted>
  <dcterms:modified xsi:type="dcterms:W3CDTF">2022-04-06T07:05:46Z</dcterms:modified>
  <cp:revision>19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E6AB712E486A86286361C06D53C5</vt:lpwstr>
  </property>
  <property fmtid="{D5CDD505-2E9C-101B-9397-08002B2CF9AE}" pid="3" name="KSOProductBuildVer">
    <vt:lpwstr>2052-11.1.0.11365</vt:lpwstr>
  </property>
</Properties>
</file>