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科学院南海海洋研究所</w:t>
      </w:r>
    </w:p>
    <w:p>
      <w:pPr>
        <w:pStyle w:val="TextBody"/>
        <w:spacing w:before="156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博士后研究人员延期申请表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2"/>
        <w:gridCol w:w="1864"/>
        <w:gridCol w:w="2662"/>
      </w:tblGrid>
      <w:tr>
        <w:trPr>
          <w:trHeight w:val="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博士后的姓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进站时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合作导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申请延期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申请延期出站原因及下一步科研工作安排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73"/>
              <w:rPr/>
            </w:pPr>
            <w:r>
              <w:rPr>
                <w:sz w:val="24"/>
              </w:rPr>
              <w:t>本人同意延期期间不享受所给予的博士后住房、工资、医疗等福利待遇，并保证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前办理完出站手续。如逾期，根据研究所规定，按退站处理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240"/>
              <w:rPr/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合作导师意见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延期至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。博士后延期期间的住房、工资、医疗等福利待遇和日常科研工作经费由合作导师和博士后协商解决。</w:t>
            </w:r>
            <w:r>
              <w:rPr>
                <w:b/>
                <w:sz w:val="24"/>
              </w:rPr>
              <w:t>具体为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7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合作导师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人事教育处意见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08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3209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A4</w:t>
      </w:r>
      <w:r>
        <w:rPr/>
        <w:t>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Arial Unicode M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Arial Unicode MS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Arial Unicode MS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1:40:00Z</dcterms:created>
  <dc:creator>susan</dc:creator>
  <dc:description/>
  <cp:keywords/>
  <dc:language>en-US</dc:language>
  <cp:lastModifiedBy>于秀娟</cp:lastModifiedBy>
  <dcterms:modified xsi:type="dcterms:W3CDTF">2016-03-24T09:09:00Z</dcterms:modified>
  <cp:revision>78</cp:revision>
  <dc:subject/>
  <dc:title>中山大学博士后研究人员退站申请表</dc:title>
</cp:coreProperties>
</file>