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楷体" w:hAnsi="楷体" w:eastAsia="楷体" w:cs="楷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BC</cp:lastModifiedBy>
  <dcterms:modified xsi:type="dcterms:W3CDTF">2019-11-06T01:49:10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