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中国科学院南海海洋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学年优秀学生评选申请表</w:t>
      </w:r>
    </w:p>
    <w:p>
      <w:pPr>
        <w:pStyle w:val="Normal"/>
        <w:ind w:left="-283" w:hanging="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申报类别：□三好学生   □优秀学生干部    □优秀毕业生    □三好学生标兵</w:t>
      </w:r>
    </w:p>
    <w:p>
      <w:pPr>
        <w:pStyle w:val="Normal"/>
        <w:ind w:left="964" w:hanging="964"/>
        <w:rPr>
          <w:rFonts w:ascii="楷体_GB2312;楷体" w:hAnsi="楷体_GB2312;楷体" w:eastAsia="楷体_GB2312;楷体" w:cs="楷体_GB2312;楷体"/>
          <w:b/>
          <w:b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8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博士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我所何时曾任何职务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入我所后何时获何种奖励或处分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发表论文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含接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、申请专利或其它研究成果情况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/>
                <w:b/>
                <w:sz w:val="20"/>
                <w:szCs w:val="21"/>
              </w:rPr>
              <w:t>（请注明</w:t>
            </w:r>
            <w:r>
              <w:rPr>
                <w:rFonts w:ascii="宋体;SimSun" w:hAnsi="宋体;SimSun"/>
                <w:b/>
                <w:sz w:val="20"/>
                <w:szCs w:val="21"/>
              </w:rPr>
              <w:t>SC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E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ISTP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核心期刊、专利及其它，只需按照出版文献标准书写，后面务必注明大类分区和影响因子，第一单位须为我所；仅填写二作以内文章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科研工作、课外科技活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主要负责组织或参加所内活动情况；包含所内一切活动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为主要负责人组织的活动（时间范围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5-20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的活动（时间范围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5-20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成绩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考核成绩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期考核成绩：</w:t>
            </w:r>
          </w:p>
        </w:tc>
      </w:tr>
      <w:tr>
        <w:trPr>
          <w:trHeight w:val="143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去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对毕业后的展望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仅毕业生填写）</w:t>
            </w:r>
          </w:p>
        </w:tc>
      </w:tr>
      <w:tr>
        <w:trPr>
          <w:trHeight w:val="170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2408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或“三好学生标兵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名称</w:t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（团）支部书记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981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或“三好学生标兵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主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副主任：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请提供本表格中所列各项奖励、论文（文章首页）、专利等相关文件份复印件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2.</w:t>
      </w:r>
      <w:r>
        <w:rPr>
          <w:szCs w:val="21"/>
        </w:rPr>
        <w:t>三好学生标兵从三好学生和优秀学生干部中推选，请参选三好学生标兵的务必先参选三好学生或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4:00Z</dcterms:created>
  <dc:creator>蒋仙玮</dc:creator>
  <dc:description/>
  <cp:keywords/>
  <dc:language>en-US</dc:language>
  <cp:lastModifiedBy>Yang Min</cp:lastModifiedBy>
  <dcterms:modified xsi:type="dcterms:W3CDTF">2020-05-04T05:58:00Z</dcterms:modified>
  <cp:revision>11</cp:revision>
  <dc:subject/>
  <dc:title/>
</cp:coreProperties>
</file>