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40576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位论文延迟公开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研究所保密委员会（公章）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71"/>
        <w:gridCol w:w="1231"/>
        <w:gridCol w:w="1080"/>
        <w:gridCol w:w="1170"/>
        <w:gridCol w:w="2666"/>
        <w:gridCol w:w="920"/>
        <w:gridCol w:w="1276"/>
        <w:gridCol w:w="1353"/>
        <w:gridCol w:w="1185"/>
        <w:gridCol w:w="908"/>
        <w:gridCol w:w="106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延迟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延迟公开理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位论文的延迟公开期限一般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延迟公开理由可简要描述，如专利申请、技术转让、商业秘密等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ind w:right="420" w:firstLine="782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研究所保密委员会负责人（签字）：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1758" w:right="164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z141">
    <w:name w:val="wz14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3:00Z</dcterms:created>
  <dc:creator>huomh</dc:creator>
  <dc:description/>
  <cp:keywords/>
  <dc:language>en-US</dc:language>
  <cp:lastModifiedBy>NTKO</cp:lastModifiedBy>
  <cp:lastPrinted>2015-03-04T10:17:00Z</cp:lastPrinted>
  <dcterms:modified xsi:type="dcterms:W3CDTF">2020-05-07T01:55:00Z</dcterms:modified>
  <cp:revision>12</cp:revision>
  <dc:subject/>
  <dc:title>关于报送中国科学院研究生院2006年上半年</dc:title>
</cp:coreProperties>
</file>