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海海洋研究所博士入学考试成绩复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709"/>
        <w:gridCol w:w="1901"/>
      </w:tblGrid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李丹</cp:lastModifiedBy>
  <dcterms:modified xsi:type="dcterms:W3CDTF">2021-04-13T02:55:00Z</dcterms:modified>
  <cp:revision>18</cp:revision>
  <dc:subject/>
  <dc:title>2007年天津市硕士研究生生招生考试复核成绩申请表</dc:title>
</cp:coreProperties>
</file>